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06"/>
        <w:gridCol w:w="201"/>
        <w:gridCol w:w="206"/>
        <w:gridCol w:w="198"/>
        <w:gridCol w:w="1874"/>
        <w:gridCol w:w="268"/>
        <w:gridCol w:w="4556"/>
      </w:tblGrid>
      <w:tr>
        <w:trPr>
          <w:trHeight w:val="3544" w:hRule="atLeast"/>
        </w:trPr>
        <w:tc>
          <w:tcPr>
            <w:tcW w:w="4396" w:type="dxa"/>
            <w:gridSpan w:val="6"/>
            <w:tcBorders/>
          </w:tcPr>
          <w:p>
            <w:pPr>
              <w:pStyle w:val="Heading1"/>
              <w:ind w:left="-108" w:right="-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-108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ГУ МВД России по Красноярскому кра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620" w:leader="none"/>
                <w:tab w:val="center" w:pos="2104" w:leader="none"/>
              </w:tabs>
              <w:ind w:left="-108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ОТДЕЛ</w:t>
            </w:r>
          </w:p>
          <w:p>
            <w:pPr>
              <w:pStyle w:val="Heading1"/>
              <w:ind w:left="-108" w:right="-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ГУЧАНСКОМ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 МВД России по Богучанскому району)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5" w:hanging="0"/>
              <w:rPr/>
            </w:pPr>
            <w:r>
              <w:rPr/>
              <w:t xml:space="preserve">          </w:t>
            </w:r>
            <w:r>
              <w:rPr/>
              <w:t>ул.Октябрьская ,51, Богучаны, 663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 Богуч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.12.2024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1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953"/>
        <w:gridCol w:w="335"/>
      </w:tblGrid>
      <w:tr>
        <w:trPr>
          <w:trHeight w:val="2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22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е с </w:t>
      </w:r>
      <w:r>
        <w:rPr>
          <w:sz w:val="28"/>
          <w:szCs w:val="28"/>
          <w:lang w:val="ru-RU"/>
        </w:rPr>
        <w:t>утверждённым</w:t>
      </w:r>
      <w:r>
        <w:rPr>
          <w:sz w:val="28"/>
          <w:szCs w:val="28"/>
        </w:rPr>
        <w:t xml:space="preserve"> министром образования Красноярского края планом мероприятий по подготовке и проведению профилактического мероприятия «Декада дорожной безопасности детей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ериод с 09 по 18 декабря 2024 года в рамках межведомственного взаимодействия прош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ветственным в ОУ за профилактикой ДДТТ провести «пятиминутки» безопасности дорожного движения в ходе которых напомнить учащимся ПДД для пешеходов, ПДД для пассажиров. Материалы для работы можно взять по ссылкам :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://</w:t>
        </w:r>
        <w:r>
          <w:rPr>
            <w:rStyle w:val="InternetLink"/>
            <w:sz w:val="28"/>
            <w:szCs w:val="28"/>
            <w:lang w:val="ru-RU"/>
          </w:rPr>
          <w:t>юидроссии.рф/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://www.dddgazeta.ru/about/</w:t>
        </w:r>
      </w:hyperlink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https://pptcloud.ru/dlya-detei-5let/obzh/besopanost/pravila-pdd</w:t>
        </w:r>
      </w:hyperlink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s://bdd-eor.edu.ru/eors/3?page=18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разместить/дополнить  в мессенджерах - в группах учащихся и родителей, на сайтах ОУ в разделах «Дорожная безопасность», в школьных группах соцсетей направленные Госавтоинспекцией материалов по ПДД пешеходов в гололедицу ( материал прилагается) с предоставлением скриншотов, подтверждающих размещени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целях профилактики детского дорожно-транспортного травматизма прошу разместить в электронных журналах/дневниках/группах с учащимися и родителями  направленные из Госавтоинспекции по Богучанскому району обращения к родителям / законным представителям учащихся (видеообращение к учащимся, текстовое обращение к родителям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рганизовать проведение акций/мероприятий с привлечением представителей отрядов ЮИД, «родительский патрулей», сотрудников Госавтоинспекции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1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ших видно» ( направленную на популяризацию использования световозвращающих элементов,с предоставлением скриншотов, подтверждающих</w:t>
        <w:tab/>
        <w:t xml:space="preserve"> проведение и размещение на сайтах на эл.адрес </w:t>
      </w:r>
      <w:r>
        <w:rPr>
          <w:sz w:val="28"/>
          <w:szCs w:val="28"/>
          <w:lang w:val="en-US"/>
        </w:rPr>
        <w:t>ablova.y@mail.ru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1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зопасная горка» (направленную на контроль отрядами ЮИД и род.патрулей за создание безопасных условий для детей в новогодних горках на территории О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1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совершеннолетний нарушитель» (направленную на профилактику нарушений ПДД школьниками с привлечением отряда ЮИД и род.патру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сотрудников Госавтоинспекции о дате и времени проведения родительских собр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 для проведения классных часов по БДД</w:t>
      </w:r>
      <w:r>
        <w:rPr>
          <w:sz w:val="28"/>
          <w:szCs w:val="28"/>
          <w:lang w:val="ru-RU"/>
        </w:rPr>
        <w:t xml:space="preserve"> ( ссылки на сайты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материалы в разделы БДД на сайты О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савто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а МВД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                                    Д.А. Ба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Ю.Е. Аб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-953-851-46-62</w:t>
      </w:r>
    </w:p>
    <w:sectPr>
      <w:type w:val="nextPage"/>
      <w:pgSz w:w="11794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qFormat/>
    <w:pPr>
      <w:jc w:val="center"/>
    </w:pPr>
    <w:rPr>
      <w:sz w:val="40"/>
      <w:lang w:eastAsia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103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ru-RU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dddgazeta.ru/about/" TargetMode="External"/><Relationship Id="rId5" Type="http://schemas.openxmlformats.org/officeDocument/2006/relationships/hyperlink" Target="https://pptcloud.ru/dlya-detei-5let/obzh/besopanost/pravila-pdd" TargetMode="External"/><Relationship Id="rId6" Type="http://schemas.openxmlformats.org/officeDocument/2006/relationships/hyperlink" Target="https://bdd-eor.edu.ru/eors/3?page=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1:00Z</dcterms:created>
  <dc:creator>GWS</dc:creator>
  <dc:description/>
  <dc:language>en-US</dc:language>
  <cp:lastModifiedBy>Дима</cp:lastModifiedBy>
  <cp:lastPrinted>2016-09-20T20:42:00Z</cp:lastPrinted>
  <dcterms:modified xsi:type="dcterms:W3CDTF">2024-12-05T06:16:17Z</dcterms:modified>
  <cp:revision>8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84BA84A240C2BC85901E2F67AFF9_12</vt:lpwstr>
  </property>
  <property fmtid="{D5CDD505-2E9C-101B-9397-08002B2CF9AE}" pid="3" name="KSOProductBuildVer">
    <vt:lpwstr>1049-12.2.0.18911</vt:lpwstr>
  </property>
</Properties>
</file>